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Al Responsabile della Prevenzione della Corruzione </w:t>
      </w:r>
    </w:p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Comune di </w:t>
      </w:r>
      <w:bookmarkStart w:id="0" w:name="_GoBack"/>
      <w:r>
        <w:rPr>
          <w:sz w:val="22"/>
          <w:szCs w:val="22"/>
        </w:rPr>
        <w:t>Challand</w:t>
      </w:r>
      <w:bookmarkEnd w:id="0"/>
      <w:r>
        <w:rPr>
          <w:sz w:val="22"/>
          <w:szCs w:val="22"/>
        </w:rPr>
        <w:t xml:space="preserve"> Saint Ansel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Procedura aperta di partecipazione per la redazione della Sottosezione “Programmazione Rischi corruttivi e trasparenza” del PIAO –2025/2027. Proposte e/o osservazio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cognome e nome) ______________________________________________________ nato a _________________________________________________________________________________ il _______________________ residente in _______________________________________________________________________________________________ piazza/via/ _____________________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recapiti: tel ___________________________ e mail ____________________________________________________ P.E.C ______________________________________________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_________________ (</w:t>
      </w:r>
      <w:r>
        <w:rPr>
          <w:i/>
          <w:sz w:val="22"/>
          <w:szCs w:val="22"/>
        </w:rPr>
        <w:t xml:space="preserve">specificare la tipologia del soggetto portatore di interesse e la categoria di appartenenza: ad esempio organizzazioni sindacali, rappresentative, enti o associazioni, ..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sz w:val="21"/>
          <w:szCs w:val="21"/>
        </w:rPr>
        <w:t>la sottosezione “Rischi corruttivi e trasparenza” del PIAO 2024-2026</w:t>
      </w:r>
      <w:r>
        <w:rPr>
          <w:sz w:val="22"/>
          <w:szCs w:val="22"/>
        </w:rPr>
        <w:t xml:space="preserve">; formula le seguenti osservazioni e/o proposte, ai fini della redazione e approvazione della medesima sottosezione del PIAO 2025/2027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formativa per il trattamento dei dati personali ai sensi del D.Lgs. n. 196/2003 e s.m.i. e del Reg. Europeo n. 679/2016. </w:t>
      </w:r>
      <w:r>
        <w:rPr>
          <w:sz w:val="20"/>
          <w:szCs w:val="20"/>
        </w:rPr>
        <w:t xml:space="preserve">Il sottoscritto è informato che i dati personali forniti con la presente saranno trattati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Data ______________________________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46a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COMUNE DI BRU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Paola Marchetto</dc:creator>
  <dc:description/>
  <dc:language>en-US</dc:language>
  <cp:lastModifiedBy>Giuliana Leveque</cp:lastModifiedBy>
  <dcterms:modified xsi:type="dcterms:W3CDTF">2024-11-14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