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Al Responsabile della Prevenzione della Corruzione </w:t>
      </w:r>
    </w:p>
    <w:p>
      <w:pPr>
        <w:pStyle w:val="Default"/>
        <w:ind w:left="6237" w:hanging="0"/>
        <w:rPr>
          <w:sz w:val="22"/>
          <w:szCs w:val="22"/>
        </w:rPr>
      </w:pPr>
      <w:r>
        <w:rPr>
          <w:sz w:val="22"/>
          <w:szCs w:val="22"/>
        </w:rPr>
        <w:t>Comune di Challand Saint Anselme</w:t>
      </w:r>
      <w:bookmarkStart w:id="0" w:name="_GoBack"/>
      <w:bookmarkEnd w:id="0"/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276" w:hanging="1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GGETTO: Procedura aperta di partecipazione per la redazione della Sottosezione “Programmazione Rischi corruttivi e trasparenza” del PIAO –2023/2025. Proposte e/o osservazion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(cognome e nome) ______________________________________________________ nato a _________________________________________________________________________________ il _______________________ residente in _______________________________________________________________________________________________ piazza/via/ ______________________________________________________________________________________________________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entuali recapiti: tel ___________________________ e mail ____________________________________________________ P.E.C ______________________________________________ 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n qualità di _______________________________________________________________________________________________ (</w:t>
      </w:r>
      <w:r>
        <w:rPr>
          <w:i/>
          <w:sz w:val="22"/>
          <w:szCs w:val="22"/>
        </w:rPr>
        <w:t xml:space="preserve">specificare la tipologia del soggetto portatore di interesse e la categoria di appartenenza: ad esempio organizzazioni sindacali, rappresentative, enti o associazioni, ...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a </w:t>
      </w:r>
      <w:r>
        <w:rPr>
          <w:sz w:val="21"/>
          <w:szCs w:val="21"/>
        </w:rPr>
        <w:t>la sottosezione “Rischi corruttivi e trasparenza” del PIAO 2022-2024</w:t>
      </w:r>
      <w:r>
        <w:rPr>
          <w:sz w:val="22"/>
          <w:szCs w:val="22"/>
        </w:rPr>
        <w:t xml:space="preserve">; formula le seguenti osservazioni e/o proposte, ai fini della redazione e approvazione della medesima sottosezione del PIAO 2023/2025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Informativa per il trattamento dei dati personali ai sensi del D.Lgs. n. 196/2003 e s.m.i. e del Reg. Europeo n. 679/2016. </w:t>
      </w:r>
      <w:r>
        <w:rPr>
          <w:sz w:val="20"/>
          <w:szCs w:val="20"/>
        </w:rPr>
        <w:t xml:space="preserve">Il sottoscritto è informato che i dati personali forniti con la presente saranno trattati esclusivamente per il relativo procedimento e, a tal fine, il loro conferimento è obbligatorio; la mancata indicazione non permetterà l'esame delle proposte. I dati personali acquisiti saranno trattati da incaricati e dal responsabile del procedimento mediante procedure, anche informatizzate, nei modi e nei limiti necessari per il suo svolgiment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>Data ______________________________ Firma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146a2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22</Words>
  <Characters>2406</Characters>
  <CharactersWithSpaces>2823</CharactersWithSpaces>
  <Paragraphs>5</Paragraphs>
  <Company>COMUNE DI BRUS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37:00Z</dcterms:created>
  <dc:creator>Paola Marchetto</dc:creator>
  <dc:description/>
  <dc:language>en-US</dc:language>
  <cp:lastModifiedBy>Giuliana Leveque</cp:lastModifiedBy>
  <dcterms:modified xsi:type="dcterms:W3CDTF">2022-12-28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