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Domanda di partecipazione alla selezione per l’assegnazione della Borsa di Studio per lo svolgimento di un’attività di ricerca relativa a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a Commissione per l’assegnazione della Borsa di Studio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/___ sottoscritt 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(obbligatorio) 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 ___ a (Comune)_____________________Provincia (_____) il___________________ residente in: Via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A.P. ____________ Comune ____________________________ Provincia_________________________ Telefono______/__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recapito eletto agli effetti della selezione: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________________________________________________________ C.A.P.__________ Comune ________________________________Provincia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______/_____________ e-mail 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selezione per l’assegnazione di una borsa di studio sul tem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“Progetto Acqua Viva (si veda il punto 2 del bando - “oggetto dell’iniziativa”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frequentare il Corso di Laurea _________________________________________________________________________</w:t>
        <w:br/>
        <w:t>e/o di essere in possesso del titolo in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o presso l’Università _________________________________________________ il_______________________ Anno Accademico (____________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dichiara inoltr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a di motivazione (massimo 900 caratter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infine di essere a conoscenza e di accettare tutte le norme contenute nel bando di concors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 li, 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l’interessat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ga, in formato elettronico, copia documento di riconoscimento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3:00Z</dcterms:created>
  <dc:creator>Paola Marchetto</dc:creator>
  <dc:description/>
  <dc:language>en-US</dc:language>
  <cp:lastModifiedBy>Paola Marchetto</cp:lastModifiedBy>
  <dcterms:modified xsi:type="dcterms:W3CDTF">2024-09-1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