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Domanda di partecipazione alla selezione per l’assegnazione della Borsa di Ricerca per lo svolgimento di un’attività di ricerca relativa a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Commissione per l’assegnazione della Borsa di Ricerca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/___ sottoscritt 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(obbligatorio) 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 ___ a (Comune)_____________________Provincia (_____) il___________________ residente in: Via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.P. ____________ Comune ____________________________ Provincia_________________________ Telefono______/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recapito eletto agli effetti della selezione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________________________________________________________ C.A.P.__________ Comune ________________________________Provincia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______/_____________ e-mail 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selezione per l’assegnazione di una borsa di ricerca sul tem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Progetto Acqua Viva (si veda il punto 2 del bando - “oggetto dell’iniziativa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frequentare il Corso di Laurea _________________________________________________________________________</w:t>
        <w:br/>
        <w:t>e/o di essere in possesso del titolo in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o presso l’Università _________________________________________________ il_______________________ Anno Accademico (____________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dichiara inoltr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a di motivazione (massimo 900 caratter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nfine di essere a conoscenza e di accettare tutte le norme contenute nel bando di concors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li, 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’interessat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, in formato elettronico, copia documento di riconoscimento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8:00Z</dcterms:created>
  <dc:creator>Paola Marchetto</dc:creator>
  <dc:description/>
  <dc:language>en-US</dc:language>
  <cp:lastModifiedBy>Paola Marchetto</cp:lastModifiedBy>
  <dcterms:modified xsi:type="dcterms:W3CDTF">2024-09-1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