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u w:val="single"/>
        </w:rPr>
      </w:pPr>
      <w:r>
        <w:rPr>
          <w:sz w:val="24"/>
          <w:szCs w:val="24"/>
        </w:rPr>
        <w:t>Allegato 1</w:t>
      </w:r>
      <w:r>
        <w:rPr>
          <w:u w:val="single"/>
        </w:rPr>
        <w:t>(da inserire nella busta A)</w:t>
      </w:r>
    </w:p>
    <w:p>
      <w:pPr>
        <w:pStyle w:val="Normal"/>
        <w:spacing w:before="0" w:after="120"/>
        <w:ind w:left="2820" w:firstLine="720"/>
        <w:jc w:val="center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AL COMUNE DI CHALLAND SAINT ANSELME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Frazione Quinçod, 228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11020 CHALLAND SAINT ANSELME - AO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u w:val="single"/>
        </w:rPr>
        <w:t>OFFERTA PER ACQUISTO BENE MOBILE COMUNAL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DICHIARAZIONE DI PARTECIPAZIONE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parte di persone fisiche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>Offerente persone fisiche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l sottoscritto______________________________nato a_____________________il 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sidente nel Comune di_________________________________Via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codice fiscale n_____________________________P.I.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elefono___________________________fax__________________e mail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i fini della partecipazione alla gara di cui trattasi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 ai sensi del D.P.R. 28.12.2000 n. 445 e L.R. 19/2007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e solo se del caso) </w:t>
      </w:r>
      <w:r>
        <w:rPr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er i fini propri della presente, il sottoscritto consente il trattamento dei propri dati, anche personali, ai sensi del Regolamento UE 2016/679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uogo di sottoscrizione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ata_____________________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spacing w:before="0" w:after="120"/>
        <w:ind w:left="283" w:hanging="0"/>
        <w:rPr>
          <w:lang w:val="x-none" w:eastAsia="x-none"/>
        </w:rPr>
      </w:pPr>
      <w:r>
        <w:rPr>
          <w:b/>
          <w:bCs/>
          <w:lang w:eastAsia="x-none"/>
        </w:rPr>
        <w:t>N.</w:t>
      </w:r>
      <w:r>
        <w:rPr>
          <w:b/>
          <w:bCs/>
          <w:lang w:val="x-none" w:eastAsia="x-none"/>
        </w:rPr>
        <w:t>.B. La dichiarazione deve essere sottoscritta, a pena di esclusione, da tutti gli intestatari offerenti e corredata, a pena di esclusione, da fotocopia del documento di identità (in corso di validità) di tutti i sottoscrittori</w:t>
      </w:r>
      <w:r>
        <w:rPr>
          <w:lang w:val="x-none" w:eastAsia="x-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d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2:00Z</dcterms:created>
  <dc:creator>Ornella GENS</dc:creator>
  <dc:description/>
  <dc:language>en-US</dc:language>
  <cp:lastModifiedBy>Ornella GENS</cp:lastModifiedBy>
  <dcterms:modified xsi:type="dcterms:W3CDTF">2024-07-0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